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81845" cy="703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92920" cy="682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3435" cy="706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71050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31985" cy="693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3435" cy="706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1705" cy="713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3575" cy="6938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6120" cy="6977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35185" cy="7078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24390" cy="7078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077450" cy="732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6:00Z</dcterms:created>
  <dc:creator>1</dc:creator>
  <dc:description/>
  <cp:keywords/>
  <dc:language>en-US</dc:language>
  <cp:lastModifiedBy>1</cp:lastModifiedBy>
  <dcterms:modified xsi:type="dcterms:W3CDTF">2016-05-27T03:06:00Z</dcterms:modified>
  <cp:revision>6</cp:revision>
  <dc:subject/>
  <dc:title/>
</cp:coreProperties>
</file>