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155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внесения платы, не предусмотренной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 жало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дошкольного образовательного учреждения, осуществляющего образовательную деятельность, решение и (или) действия (бездействие) должностных лиц и сотрудников которого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лжность либо фамилию, имя, отчество должностного  лица или сотрудника дошкольного образовательного учреждения, решение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родителям (законным представителям) воспитан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обжалуемых решениях и (или) действиях (бездействии) дошкольного образовательного учреждения или его должностных лиц и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воды, на основании которых родители (законные представители) воспитанника не согласны с решением и (или) действием (бездействи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ями (законными представителями) воспитанника могут быть представлены документы (при наличии), подтверждающие доводы родителей (законных представителей) воспитанника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и сроки рассмотрения жалоб родителей (законных представителей) воспитанников регламентируются Порядком рассмотрения обращений граждан в дошкольном образовательном учреждении, утверждённым руководителем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Жалоба родителей (законных представителей) воспитанника может быть напр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по почте в дошкольное образовательное учреждение</w:t>
      </w:r>
      <w:r>
        <w:rPr>
          <w:rFonts w:cs="Times New Roman" w:ascii="Times New Roman" w:hAnsi="Times New Roman"/>
          <w:sz w:val="24"/>
          <w:szCs w:val="24"/>
          <w:u w:val="single"/>
        </w:rPr>
        <w:t>: 659780, Алтайский край Родинский район с. Родино, ул. Ленина, дом 72, тел.(838563)2154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ой в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yonushka</w:t>
      </w:r>
      <w:r>
        <w:rPr>
          <w:rFonts w:cs="Times New Roman" w:ascii="Times New Roman" w:hAnsi="Times New Roman"/>
          <w:sz w:val="24"/>
          <w:szCs w:val="24"/>
          <w:u w:val="single"/>
        </w:rPr>
        <w:t>.2013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в дошкольное образовательное учреждение -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бинет заведующей с 8.00 до 16.30 в рабочи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телефону </w:t>
      </w:r>
      <w:r>
        <w:rPr>
          <w:rFonts w:cs="Times New Roman" w:ascii="Times New Roman" w:hAnsi="Times New Roman"/>
          <w:sz w:val="24"/>
          <w:szCs w:val="24"/>
          <w:u w:val="single"/>
        </w:rPr>
        <w:t>(838563)21547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рассмотрения жалобы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одители (законные представители) воспитанника вправе получи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В случае, если разрешение вопросов по жалобе не входит в компетенцию дошкольного образовательного учреждения, жалоба в соответствии с Порядком рассмотрения обращений граждан в дошкольном образовательном учреждении, утверждённым руководителем дошкольного образовательного учреждения, направляется в уполномоченный на ее рассмотрение орган, о чем  родители (законные представители) воспитанника информируются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В случае, если обжалуется решение, действие (бездействие) руководителя дошкольного образовательного учреждения, жалоба подается в соответствующий орган управления образованием или в иной орган, осуществляющий контрольно-надзорные функции в сфере образования, и рассматриваетс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Родители (законные представители) воспитанника имеют право на обжалование решений, действий (бездействия)  должностных лиц и сотрудников дошкольного образовательного учреждения в иных уполномоченных органах и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я, принимаемые по результатам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о результатам рассмотрения жалобы дошкольное образовательное учреждение принимает одно из следующ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довлетворяет жалобу, в том числе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к дисциплинарной ответственности лиц, допустивших те или иные нарушения при работе с воспитанником или с его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принятого решения должностного лица или сотрудника дошко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я допущенных опечаток и ошибок в выданных дошкольным образовательным учреждением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а родителям (законным представителям) воспитанника денежных средств, взимание которых не предусмотрено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в иных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установления в ходе рассмотрения или по результатам жалобы признаков состава преступления руководитель дошкольного 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азмещению настоящего Поряд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стоящий Порядок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дошко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дошкольного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 же на иных информационн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оящий Порядок в печатном или электронном виде имеется у руководства дошкольного образовательного учреждения, педагогических работников, руководителей структурных подразделений дошкольного образовательного учреждения и представляется для ознакомления родителям (законным представителям) воспитанника по первому их треб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дебный порядок оспаривания решений, действий (бездействия) должностных лиц и сотрудников 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Судебный порядок оспаривания решений, действий (бездействия) должностных лиц дошкольного образовательного учреждения регламентируется главой 25 Гражданского процессуального кодекса Российской Федерации (статьи 254-25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и контрол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Должностные лица и сотрудники дошкольного образовательного учреждения несут ответственность за соблюдение настоящего Порядк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Контроль за выполнением настоящего Порядка осуществляет руководитель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0000FF"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8:00Z</dcterms:created>
  <dc:creator>Анна</dc:creator>
  <dc:description/>
  <cp:keywords/>
  <dc:language>en-US</dc:language>
  <cp:lastModifiedBy>1</cp:lastModifiedBy>
  <dcterms:modified xsi:type="dcterms:W3CDTF">2014-11-05T12:00:00Z</dcterms:modified>
  <cp:revision>3</cp:revision>
  <dc:subject/>
  <dc:title/>
</cp:coreProperties>
</file>